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KHEGY KÖZSÉG ÖNKORMÁNYZATA ÁLTAL NYÚJTOTT MŰKÖDÉSI, ÉS FEJLESZTÉSI TÁMOGATÁSOK KEDVEZMÉNYEZETTJEI</w:t>
      </w:r>
    </w:p>
    <w:p>
      <w:pPr>
        <w:pStyle w:val="Normal"/>
        <w:jc w:val="center"/>
        <w:rPr/>
      </w:pPr>
      <w:r>
        <w:rPr>
          <w:b/>
        </w:rPr>
        <w:t>2016.  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A közzétételt az államháztartásról és a helyi önszerveződő közösségek pénzügyi támogatásának rendjéről szóló 12/2007.(VI.1.)számú rendelet tette kötelezővé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75"/>
        <w:gridCol w:w="1625"/>
        <w:gridCol w:w="1875"/>
        <w:gridCol w:w="1875"/>
      </w:tblGrid>
      <w:tr>
        <w:trPr>
          <w:trHeight w:val="117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 kedvezményezett-jének ne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ámogatás célj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 összege Ft-b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i program megvalósítá- si hely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döntés meghozata-lának időpontj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hegy Község Önkéntes Tűzoltó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szerveződő közösség pénzügyi támogatá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.000,- 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akheg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. február 2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khegyi Polgárőr 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szerveződő közösség pénzügyi támogatá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,- 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akheg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február 2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hegyi Lakóterületi Sportegyesül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szerveződő közösség pénzügyi támogatá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.000,- 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akheg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február 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khegy, 2016. február 19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lés Tamás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6:00Z</dcterms:created>
  <dc:creator>Egervár</dc:creator>
  <dc:description/>
  <cp:keywords/>
  <dc:language>en-US</dc:language>
  <cp:lastModifiedBy>munka</cp:lastModifiedBy>
  <cp:lastPrinted>2015-03-04T14:45:00Z</cp:lastPrinted>
  <dcterms:modified xsi:type="dcterms:W3CDTF">2016-02-24T08:21:00Z</dcterms:modified>
  <cp:revision>10</cp:revision>
  <dc:subject/>
  <dc:title>LAKHEGY KÖZSÉG ÖNKORMÁNYZATA ÁLTAL NYÚJTOTT MŰKÖDÉSI, ÉS FEJLESZTÉSI TÁMOGATÁSOK KEDVEZMÉNYEZETTJEI</dc:title>
</cp:coreProperties>
</file>