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/>
          <w:b/>
          <w:spacing w:val="0"/>
          <w:sz w:val="48"/>
          <w:szCs w:val="24"/>
        </w:rPr>
      </w:pPr>
      <w:r>
        <w:rPr>
          <w:rFonts w:cs="Courier New" w:ascii="Courier New" w:hAnsi="Courier New"/>
          <w:b/>
          <w:spacing w:val="0"/>
          <w:sz w:val="48"/>
          <w:szCs w:val="24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b w:val="false"/>
          <w:b w:val="false"/>
          <w:sz w:val="48"/>
        </w:rPr>
      </w:pPr>
      <w:r>
        <w:rPr>
          <w:rFonts w:cs="Courier New" w:ascii="Courier New" w:hAnsi="Courier New"/>
          <w:b w:val="false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Courier New" w:ascii="Courier New" w:hAnsi="Courier New"/>
          <w:sz w:val="48"/>
        </w:rPr>
        <w:t>LAKHEGY KÖZSÉG ÖNKORMÁNYZAT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Courier New" w:ascii="Courier New" w:hAnsi="Courier New"/>
          <w:b/>
          <w:i/>
          <w:shadow/>
          <w:sz w:val="48"/>
        </w:rPr>
        <w:t xml:space="preserve">2016. ÉVI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  <w:t xml:space="preserve">M U N K A T E R V E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urier New" w:hAnsi="Courier New" w:cs="Courier New"/>
          <w:b/>
          <w:b/>
          <w:i/>
          <w:i/>
          <w:shadow/>
          <w:sz w:val="48"/>
        </w:rPr>
      </w:pPr>
      <w:r>
        <w:rPr>
          <w:rFonts w:cs="Courier New" w:ascii="Courier New" w:hAnsi="Courier New"/>
          <w:b/>
          <w:i/>
          <w:shadow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</w:rPr>
      </w:pPr>
      <w:r>
        <w:rPr>
          <w:rFonts w:cs="Bookman Old Style" w:ascii="Bookman Old Style" w:hAnsi="Bookman Old Style"/>
          <w:b/>
          <w:i/>
          <w:shadow/>
          <w:sz w:val="40"/>
        </w:rPr>
      </w:r>
    </w:p>
    <w:p>
      <w:pPr>
        <w:pStyle w:val="Heading2"/>
        <w:rPr/>
      </w:pPr>
      <w:r>
        <w:rPr>
          <w:caps/>
          <w:u w:val="none"/>
        </w:rPr>
        <w:t xml:space="preserve">LAKHEGY Község Önkormányzati Képviselőtestülete 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2016. évi ülésrendje</w:t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Képviselőtestületi ülések ideje helye: </w:t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Február 2.  17 30 óra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árcius 22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önkormányzat hivatali helyiség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prilis 26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ájus 31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kultúrház nagyterme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június  28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augusztus  30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szeptember 27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október 25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november  29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december 20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önkormányzati hivatal helyisége 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u w:val="single"/>
        </w:rPr>
        <w:t>Valamennyi ülés kötelező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lgármesteri beszámoló a végzett munkáról, a tett intézkedésekről és a lejárt határidejű határozatok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ellációk, kérd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ANDÓ NAPIREN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február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zámoló a 2016. évi költségvetés tárgyalásáig beszedett bevételekről és                   </w:t>
      </w:r>
    </w:p>
    <w:p>
      <w:pPr>
        <w:pStyle w:val="Normal"/>
        <w:rPr/>
      </w:pPr>
      <w:r>
        <w:rPr/>
        <w:t xml:space="preserve">      </w:t>
      </w:r>
      <w:r>
        <w:rPr/>
        <w:t>teljesített kiadásokról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Lakhegy Erdőszéli Óvoda 2016. évi költségvetésének jóváhagyása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 xml:space="preserve">: Óvodavezető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Az  Önkormányzat 2016. évi költségvetéséről szóló rendelettervezet tárgyalása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i támogatásról, gyermekvédelmi ellátásokról, valamint a személyes gondoskodást nyújt ellátásokról szóló rendelet  módosítás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i étkeztetés nyersanyag-és rezsiköltsége, óvodai térítési díj megállap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2016.évi munkatervének elfogad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Pályázatok benyújtásáról döntéshozatal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Előadó: polgármest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márciu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Lakhegy Erdőszéli Óvoda 2015. évi költségvetésének módosít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önkormányzat 2015. évi költségvetésének módosít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 Helyi iparűzési adóról szóló rendelet módosítása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Az önkormányzat Szervezeti és Működési Szabályzatának módosítása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Államháztartáson kívül átadott pénzeszközök felhasználásáról szóló beszámoló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óváhagy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Éves közbeszerzési terv elfogadá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lőadó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Egyebek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áprili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 Beszámoló a Lakhegy Erdőszéli Óvoda 2015. évi gazdálkodásáról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Lakhegy község Önkormányzatának 2015.évi költségvetésének zárszámadásáról szóló rendelet tárgyal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2015. évre vonatkozó éves összefoglaló ellenőrzési jelentés ismerte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Egyeb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május </w:t>
      </w:r>
    </w:p>
    <w:p>
      <w:pPr>
        <w:pStyle w:val="Normal"/>
        <w:jc w:val="both"/>
        <w:rPr/>
      </w:pPr>
      <w:r>
        <w:rPr/>
        <w:t>1.  Közbiztonság helyzetéről tájékoztató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 xml:space="preserve">: körzeti megbíz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metkezés rendjéről szóló önkormányzati rendelet felülvizsgálat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eszámoló a gyermekjóléti és gyermekvédelmi feladatok ellátásáról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júniu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Közművelődésről szóló önkormányzati rendelet módosít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Önkormányzat vagyonáról, vagyongazdálkodásáról szóló rendelet módosítása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Lakáscélú támogatás iránti kérelmek elbírál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.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Egyeb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016. július:</w:t>
      </w:r>
      <w:r>
        <w:rPr>
          <w:b/>
        </w:rPr>
        <w:t xml:space="preserve"> ÜLÉSSZÜN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augusztus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Tájékoztató a település egészségügyi ellátásának helyzetéről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háziorvos, védőn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ájékoztató a szociális gondoskodási tevékenységről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u w:val="single"/>
        </w:rPr>
        <w:t>Előadó:</w:t>
      </w:r>
      <w:r>
        <w:rPr/>
        <w:t xml:space="preserve"> TÁMASZ házi gondoz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Tájékoztató a falugondnok tevékenységéről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falu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Egyeb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szeptember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Az önkormányzat 2016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Beszámoló Lakhegy Erdőszéli Óvoda 2016. első féléves gazdálkodásáról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Beszámoló Lakhegy község önkormányzatának 2016. évi költségvetésének első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élévi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Bursa Hungarica Felsőoktatási Ösztöndíjpályázathoz csatlakozásról döntéshozata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6. októb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Adórendeletek felülvizsgálata, tájékoztató az adóbevételek alakulásáról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, jegyző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Bursa Hungarica Felsőoktatási Ösztöndíjpályázatra benyújtott pályázatok   </w:t>
      </w:r>
    </w:p>
    <w:p>
      <w:pPr>
        <w:pStyle w:val="Normal"/>
        <w:ind w:left="360" w:hanging="0"/>
        <w:jc w:val="both"/>
        <w:rPr/>
      </w:pPr>
      <w:r>
        <w:rPr/>
        <w:t>elbírál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4.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6. novemb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szCs w:val="24"/>
        </w:rPr>
      </w:pPr>
      <w:r>
        <w:rPr/>
        <w:t>Tá</w:t>
      </w:r>
      <w:r>
        <w:rPr>
          <w:spacing w:val="0"/>
          <w:szCs w:val="24"/>
        </w:rPr>
        <w:t xml:space="preserve">jékoztató a környezet állapotának alakulásáról </w:t>
      </w:r>
      <w:r>
        <w:rPr>
          <w:bCs/>
          <w:spacing w:val="0"/>
          <w:szCs w:val="24"/>
        </w:rPr>
        <w:t>(a  környezetvédelemről szóló 1995. évi LIII. tv. 46.§ (1) bekezdés e.) pontja alapján évente kötelező)</w:t>
      </w:r>
    </w:p>
    <w:p>
      <w:pPr>
        <w:pStyle w:val="Normal"/>
        <w:ind w:left="360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  <w:u w:val="single"/>
        </w:rPr>
        <w:t>Előadó:</w:t>
      </w:r>
      <w:r>
        <w:rPr>
          <w:bCs/>
          <w:spacing w:val="0"/>
          <w:szCs w:val="24"/>
        </w:rPr>
        <w:t xml:space="preserve"> jegyző </w:t>
      </w:r>
    </w:p>
    <w:p>
      <w:pPr>
        <w:pStyle w:val="Normal"/>
        <w:jc w:val="both"/>
        <w:rPr>
          <w:szCs w:val="24"/>
        </w:rPr>
      </w:pPr>
      <w:r>
        <w:rPr>
          <w:rFonts w:eastAsia="Garamond-Bold;Times New Roman" w:cs="Garamond-Bold;Times New Roman" w:ascii="Garamond-Bold;Times New Roman" w:hAnsi="Garamond-Bold;Times New Roman"/>
          <w:bCs/>
          <w:spacing w:val="0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>3.   Kockázatelemzés és 2017.évi belső ellenőrzési terv jóváhagyás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Előadó: 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ntieken kívül együttes ülések tartására kerül sor az alábbia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satár, Egervár, Lakhegy községek Önkormányzataival közösen tartandó egyűttes ülések napirendje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6. januá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Beszámoló a Közös Önkormányzati Hivatal 2015.évi munkájáró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 Közös Önkormányzati Hivatal 2016.évi költségvetésének jóváhagy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>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6. márciu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Közös Önkormányzati Hivatal 2015. évi költségvetésének módosít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Előadó:</w:t>
      </w:r>
      <w:r>
        <w:rPr/>
        <w:t>jegyző</w:t>
      </w:r>
    </w:p>
    <w:p>
      <w:pPr>
        <w:pStyle w:val="List"/>
        <w:ind w:left="36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2. Tájékoztató a Közös Önkormányzati Hivatal 2015. évi gazdálkodásáról,  pénzmaradványának jóváhagyására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 Egyeb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5.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Közös Önkormányzati Hivatal 2016. évi költségvetésének módosítása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hegy, 2016. január 2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Illés Tamás s.k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sz w:val="20"/>
      </w:rPr>
      <w:t>Előterjesztés az önkormányzat képviselőtestületének 2016. évi munkatervéről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R;Times New Roman" w:hAnsi="R;Times New Roman" w:cs="R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ascii="Verdana" w:hAnsi="Verdana" w:eastAsia="SimSun;宋体" w:cs="Verdana"/>
      <w:color w:val="0000FF"/>
      <w:u w:val="single"/>
      <w:lang w:val="en-US" w:eastAsia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pacing w:val="0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Anonymous</dc:creator>
  <dc:description/>
  <cp:keywords/>
  <dc:language>en-US</dc:language>
  <cp:lastModifiedBy>munka</cp:lastModifiedBy>
  <cp:lastPrinted>2016-01-21T16:03:00Z</cp:lastPrinted>
  <dcterms:modified xsi:type="dcterms:W3CDTF">2016-02-24T08:25:00Z</dcterms:modified>
  <cp:revision>4</cp:revision>
  <dc:subject/>
  <dc:title>EGERVÁR KÖZSÉG ÖNKORMÁNYZATA</dc:title>
</cp:coreProperties>
</file>