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0"/>
        <w:ind w:left="180" w:hanging="0"/>
        <w:jc w:val="center"/>
        <w:outlineLvl w:val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Kérelem telepengedély-köteles ipari tevékenység folytatásának engedélyezéséhe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181" w:hanging="0"/>
        <w:jc w:val="center"/>
        <w:outlineLvl w:val="0"/>
        <w:rPr/>
      </w:pPr>
      <w:r>
        <w:rPr>
          <w:rFonts w:cs="Garamond" w:ascii="Garamond" w:hAnsi="Garamond"/>
          <w:bCs/>
        </w:rPr>
        <w:t>(az 57/2013.(II.27.) Korm. rendelet alapjá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181" w:hanging="0"/>
        <w:jc w:val="center"/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Kitöltendő 2 példányb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0"/>
        <w:ind w:left="180" w:hanging="0"/>
        <w:jc w:val="center"/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. Az ipari tevékenység végzőjének adatai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Garamond" w:ascii="Garamond" w:hAnsi="Garamond"/>
          <w:b/>
        </w:rPr>
        <w:t xml:space="preserve">1. Az ipari tevékenység végzőjének </w:t>
      </w:r>
    </w:p>
    <w:p>
      <w:pPr>
        <w:pStyle w:val="Normal"/>
        <w:spacing w:before="200" w:after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1.1. neve: _________________________________________________________________________</w:t>
      </w:r>
    </w:p>
    <w:p>
      <w:pPr>
        <w:pStyle w:val="Normal"/>
        <w:spacing w:before="200" w:after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 xml:space="preserve">1.2. székhelye: </w:t>
      </w:r>
      <w:r>
        <w:rPr>
          <w:rFonts w:eastAsia="Wingdings 2" w:cs="Wingdings 2" w:ascii="Wingdings 2" w:hAnsi="Wingdings 2"/>
          <w:sz w:val="22"/>
          <w:szCs w:val="22"/>
        </w:rPr>
        <w:t></w:t>
      </w:r>
      <w:r>
        <w:rPr>
          <w:rFonts w:cs="Garamond" w:ascii="Garamond" w:hAnsi="Garamond"/>
          <w:sz w:val="22"/>
          <w:szCs w:val="22"/>
        </w:rPr>
        <w:t xml:space="preserve"> ________________________________________________________ település</w:t>
      </w:r>
    </w:p>
    <w:p>
      <w:pPr>
        <w:pStyle w:val="Normal"/>
        <w:spacing w:before="200" w:after="0"/>
        <w:ind w:first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 út/utca/tér _____________________ szám</w:t>
      </w:r>
    </w:p>
    <w:p>
      <w:pPr>
        <w:pStyle w:val="Normal"/>
        <w:spacing w:before="200" w:after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1.3. cégjegyzékszáma:  _______________________________________________________________</w:t>
      </w:r>
    </w:p>
    <w:p>
      <w:pPr>
        <w:pStyle w:val="Normal"/>
        <w:spacing w:before="200" w:after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vállalkozói nyilvántartási száma: 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I. Telep adatai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Telep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4"/>
          <w:szCs w:val="4"/>
        </w:rPr>
      </w:pPr>
      <w:r>
        <w:rPr>
          <w:rFonts w:cs="Garamond" w:ascii="Garamond" w:hAnsi="Garamond"/>
          <w:b/>
          <w:sz w:val="4"/>
          <w:szCs w:val="4"/>
        </w:rPr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1.1  A telep tulajdonosa: _____________________________________________________________</w:t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 xml:space="preserve">1.2. A telep címe: </w:t>
      </w:r>
      <w:r>
        <w:rPr>
          <w:rFonts w:eastAsia="Wingdings 2" w:cs="Wingdings 2" w:ascii="Wingdings 2" w:hAnsi="Wingdings 2"/>
          <w:sz w:val="22"/>
          <w:szCs w:val="22"/>
        </w:rPr>
        <w:t></w:t>
      </w:r>
      <w:r>
        <w:rPr>
          <w:rFonts w:cs="Garamond" w:ascii="Garamond" w:hAnsi="Garamond"/>
          <w:sz w:val="22"/>
          <w:szCs w:val="22"/>
        </w:rPr>
        <w:t xml:space="preserve"> _____________________________________________________ település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sz w:val="22"/>
          <w:szCs w:val="22"/>
        </w:rPr>
        <w:t>______________________________________________ út/utca/tér _____________________ szám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lyrajzi száma: ______________</w:t>
      </w:r>
    </w:p>
    <w:p>
      <w:pPr>
        <w:pStyle w:val="Normal"/>
        <w:numPr>
          <w:ilvl w:val="1"/>
          <w:numId w:val="3"/>
        </w:numPr>
        <w:spacing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sználatának jogcíme:</w:t>
      </w:r>
    </w:p>
    <w:p>
      <w:pPr>
        <w:pStyle w:val="Normal"/>
        <w:spacing w:before="120" w:after="0"/>
        <w:ind w:left="1416" w:hanging="1416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tulajdonos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 xml:space="preserve"> szívességi használó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 xml:space="preserve"> társtulajdonos</w:t>
        <w:tab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 xml:space="preserve"> bérlő 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 xml:space="preserve"> haszonélvező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</w:rPr>
        <w:t>2.  Telepen folytatni kívánt ipari tevékenység(ek):</w:t>
      </w:r>
    </w:p>
    <w:p>
      <w:pPr>
        <w:pStyle w:val="Normal"/>
        <w:ind w:left="360" w:hanging="0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  Használnak-e a telepen az ipari tevékenységgel összefüggésbe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ülön jogszabály alapján hatósági felügyelet alá tartozó nyomástartó berendezést:</w:t>
              <w:tab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Ige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ülön jogszabály alapján hatósági felügyelet alá tartozó éghető vagy veszélyes folyadék tárolására szolgáló tartályt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g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pari vagy mezőgazdasági gázfogyasztó készüléket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g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galább 50 kVA beépített összteljesítményű, 0,4 kV, vagy nagyobb feszültségű villamos berendezést, rendszert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g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m közforgalmú üzemanyagtöltő állomáson cseppfolyós vagy cseppfolyósított, illetve sűrítettgáz – üzemanyagtöltő – berendezést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g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em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/>
        </w:rPr>
        <w:t>4. Telep üzemeltetésének időtartalma, műszakonként a napi munkavégzés idejének megjelölésével:</w:t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 Környezetvédelmi tervfejeze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 Csatolt iratok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 hatályos ingatlan-nyilvántartási térképi adatbázisnak a jelen melléklet II. pont 3. alpont a)-e) alpontjának felsoroltakkal kiegészített példánya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em a kérelmező tulajdonában lévő telep esetében a telep használatának jogcímére (bérlet stb.) vonatkozó igazoló okirat (a tulajdoni lap kivételével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Haszonélvezet esetében a haszonélvező, illetve közös tulajdon esetében a tulajdonostárs hozzájárulását igazoló okir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ulírott nyilatkozom, hogy a bejelentésben szereplő adatok a valóságnak megfeleln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Kelt.:………………………..,………….. év ………………….. hó ………. nap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 xml:space="preserve">                   kérelmező aláírása (bélyegző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elefonszáma: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kérelmet átvettem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Ügyintéző aláírása (bélyegzője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13:00Z</dcterms:created>
  <dc:creator>bodnart</dc:creator>
  <dc:description/>
  <cp:keywords/>
  <dc:language>en-US</dc:language>
  <cp:lastModifiedBy>munka</cp:lastModifiedBy>
  <cp:lastPrinted>2015-11-05T14:39:00Z</cp:lastPrinted>
  <dcterms:modified xsi:type="dcterms:W3CDTF">2016-02-17T11:58:00Z</dcterms:modified>
  <cp:revision>12</cp:revision>
  <dc:subject/>
  <dc:title>Miskolc Megyei Jogú Város</dc:title>
</cp:coreProperties>
</file>