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Illetékbélyeg</w:t>
      </w:r>
    </w:p>
    <w:p>
      <w:pPr>
        <w:pStyle w:val="Normal"/>
        <w:jc w:val="right"/>
        <w:rPr/>
      </w:pPr>
      <w:r>
        <w:rPr>
          <w:b/>
        </w:rPr>
        <w:t>3.000 Ft értékb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tokvédelmi eljárás megind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A birtokvédelmet kérő neve, lakcíme (székhely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 képviselő neve, lakcíme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A birtoksértő, ellenérdekű (felek) neve, lakcíme, (székhely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A birtokvitával érintett dolog megjelölése, a birtoksértés elkövetésének ideje, a cselekmény rövid elírása (külön lap  is csatolhat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.) A jegyző illetékességét megalapozó adatok (birtoksértés helye, ingatlan fekvése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.) A jegyző döntésére irányuló kifejezett kérelem (eredeti állapot helyreállítás, birtoksértő magatartástól való eltiltás, kártérít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) A kérelem és annak határidőben való benyújtása alapjául szolgáló tények (mikor történt a birtokháborítás, a saját tulajdon, birtok igazolása okirattal (tulajdoni lap, szerződés st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ben foglalt tények igazolására szolgáló bizonyítéko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ú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rPr/>
      </w:pPr>
      <w:r>
        <w:rPr/>
        <w:t>Cím:……………………………………………………………………………………………..</w:t>
      </w:r>
    </w:p>
    <w:p>
      <w:pPr>
        <w:pStyle w:val="Normal"/>
        <w:rPr/>
      </w:pPr>
      <w:r>
        <w:rPr/>
        <w:t>Egyéb elérhetőség (telefon, fax, e-mail): 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 fentieken kívül kéri-e egyéb bizonyítási eszköz igénybe vételét: </w:t>
      </w:r>
      <w:r>
        <w:rPr>
          <w:b/>
        </w:rPr>
        <w:t xml:space="preserve">  igen –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nyiben igen, a bizonyítási eszközök felsorolása: (pl. tárgyalás tartása, tanúk meghallgatása, helyszíni szemle, dolog megtekintése, okirat bemutatása stb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atolt egyéb bizonyítékok, iratok felsorolá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: ……………….., …….év…………….hó…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kérelmező aláírá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cég esetén csatolt aláírá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ímpéldány szerinti aláírá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5:00Z</dcterms:created>
  <dc:creator>Windows Xp</dc:creator>
  <dc:description/>
  <cp:keywords/>
  <dc:language>en-US</dc:language>
  <cp:lastModifiedBy>Egervar</cp:lastModifiedBy>
  <dcterms:modified xsi:type="dcterms:W3CDTF">2016-07-07T09:05:00Z</dcterms:modified>
  <cp:revision>2</cp:revision>
  <dc:subject/>
  <dc:title>Illetékbélyeg</dc:title>
</cp:coreProperties>
</file>