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jc w:val="center"/>
        <w:outlineLvl w:val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ejelentés-köteles  ipari  tevékenység  folytatásáról szóló bejelen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81" w:hanging="0"/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az 57/2013.(II.27.) Korm. rendelet alapjá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81" w:hanging="0"/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itöltendő 2 példány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180" w:hanging="0"/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Az ipari tevékenység végzőjének adatai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Garamond" w:ascii="Garamond" w:hAnsi="Garamond"/>
          <w:b/>
        </w:rPr>
        <w:t xml:space="preserve">1. Az ipari tevékenység végzőjének 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. neve: _____________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székhely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___ település</w:t>
      </w:r>
    </w:p>
    <w:p>
      <w:pPr>
        <w:pStyle w:val="Normal"/>
        <w:spacing w:before="200" w:after="0"/>
        <w:ind w:first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 út/utca/tér _____________________ szám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3. cégjegyzékszáma:  _______________________________________________________________</w:t>
      </w:r>
    </w:p>
    <w:p>
      <w:pPr>
        <w:pStyle w:val="Normal"/>
        <w:spacing w:before="20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vállalkozói nyilvántartási száma: 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Telep adata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Tele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.1  A telep tulajdonosa: 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1.2. A telep címe: </w:t>
      </w:r>
      <w:r>
        <w:rPr>
          <w:rFonts w:eastAsia="Wingdings 2" w:cs="Wingdings 2" w:ascii="Wingdings 2" w:hAnsi="Wingdings 2"/>
          <w:sz w:val="22"/>
          <w:szCs w:val="22"/>
        </w:rPr>
        <w:t>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______ település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______________________________________________ út/utca/tér _____________________ szám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lyrajzi száma: ______________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ználatának jogcíme:</w:t>
      </w:r>
    </w:p>
    <w:p>
      <w:pPr>
        <w:pStyle w:val="Normal"/>
        <w:spacing w:before="120" w:after="0"/>
        <w:ind w:left="1416" w:hanging="1416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ulajdono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szívességi használó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társtulajdonos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bérlő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 xml:space="preserve"> haszonélvező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2.  Telepen folytatni kívánt ipari tevékenység(ek):</w:t>
      </w:r>
    </w:p>
    <w:p>
      <w:pPr>
        <w:pStyle w:val="Normal"/>
        <w:ind w:left="36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  Használnak-e a telepen az ipari tevékenységgel összefüggésbe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nyomástartó berendezést: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Ige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 jogszabály alapján hatósági felügyelet alá tartozó éghető vagy veszélyes folyadék tárolására szolgáló tartály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i vagy mezőgazdasági gázfogyasztó készüléke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alább 50 kVA beépített összteljesítményű, 0,4 kV, vagy nagyobb feszültségű villamos berendezést, rendszer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közforgalmú üzemanyagtöltő állomáson cseppfolyós vagy cseppfolyósított, illetve sűrítettgáz – üzemanyagtöltő – berendezést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e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</w:rPr>
        <w:t>4. Telep üzemeltetésének időtartalma, műszakonként a napi munkavégzés idejének megjelölésével: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Csatolt iratok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Garamond" w:ascii="Garamond" w:hAnsi="Garamond"/>
        </w:rPr>
        <w:t>Nem a kérelmező tulajdonában lévő telep esetében a telep használatának jogcímére (bérlet stb.) vonatkozó igazoló okirat (a tulajdoni lap kivételével)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Garamond" w:ascii="Garamond" w:hAnsi="Garamond"/>
        </w:rPr>
        <w:t>Haszonélvezet esetében a haszonélvező, illetve közös tulajdon esetében a tulajdonostárs hozzájárulását igazoló okir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ulírott nyilatkozom, hogy a bejelentésben szereplő adatok a valóságnak megfel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Kelt.:………………………..,………….. év ………………….. hó ………. nap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bejelentő aláírása (bélyegz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efonszáma: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bejelentést átvette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Ügyintéző aláírása (bélyegzőj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3:00Z</dcterms:created>
  <dc:creator>bodnart</dc:creator>
  <dc:description/>
  <cp:keywords/>
  <dc:language>en-US</dc:language>
  <cp:lastModifiedBy>munka</cp:lastModifiedBy>
  <cp:lastPrinted>2015-11-05T14:39:00Z</cp:lastPrinted>
  <dcterms:modified xsi:type="dcterms:W3CDTF">2016-02-17T11:59:00Z</dcterms:modified>
  <cp:revision>9</cp:revision>
  <dc:subject/>
  <dc:title>Miskolc Megyei Jogú Város</dc:title>
</cp:coreProperties>
</file>