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khegy Község Polgármesterétől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khegy Petőfi u. 78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khegy Község Önkormányzatának 5 millió Ft-ot elérő, vagy azt meghaladó értékű szerződései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 ö z z é t é t e l 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701"/>
        <w:gridCol w:w="2409"/>
        <w:gridCol w:w="1843"/>
        <w:gridCol w:w="2126"/>
      </w:tblGrid>
      <w:tr>
        <w:trPr>
          <w:trHeight w:val="2307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0902425"/>
            <w:bookmarkEnd w:id="0"/>
            <w:r>
              <w:rPr>
                <w:b/>
                <w:caps/>
                <w:sz w:val="24"/>
                <w:szCs w:val="24"/>
              </w:rPr>
              <w:t>Szerződés megnevezé-se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zerződé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árgya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t kötő felek neve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 értéke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atározott időre kötött szerződés esetében annak időtartama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A szerződés létrejöttének időpontja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z adatok hozzáférhe-tőségének lejár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5 év)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llalkozási szerződ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egy, 233. hrsz-ú Rákóczi F. utca burkolatának felújítás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rendelő: Lakhegy Község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: Telekes-Ép Kft.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ttó 7 855 923 Ft 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álatok kezdésének időpontja: szerződéskötést követően azonnal Befejezésének időpontja 2018. szeptember 15. 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. április 25.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. április 24. 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i szerződés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egy 211 hrsz-ú Hegy utca aszfaltburkolatának felújítása 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rendelő: Lakhegy Község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lalkozó: Telekes-Ép Kft. 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ttó 7 574 524 Ft 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atok kezdésének időpontja: szerződéskötést követően azon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ejezésének időpontja: 2018. szeptember 15. 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. április 26.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. április 25. </w:t>
            </w:r>
          </w:p>
        </w:tc>
      </w:tr>
      <w:tr>
        <w:trPr>
          <w:trHeight w:val="2307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 megnevezé-se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zerződé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árgya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t kötő felek neve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 értéke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atározott időre kötött szerződés esetében annak időtartama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A szerződés létrejöttének időpontja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z adatok hozzáférhe-tőségének lejár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5 év)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lalkozási szerződés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voda fejlesztése Lakhegyen 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rendelő: Lakhegy Község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ALAMBOS-BAU Építőipari Kft. 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42 116,- Ft+ÁF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unkálatok kezdésének időpontja: szerződés aláírásától számított 300 na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. augusztus 1.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. július 31. 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i szerződés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egy, 244 hrsz-ú Faluház északi, keleti és déli 367 m2 területű tetőfelújítása 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rendelő: Lakhegy Község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LAMBOS-BAU Építőipari Kft.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7 202 Ft+ÁFA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atok kezdésének időpontja: szerződéskötést követően azon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. december 20.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. december 19. 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llalkozá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egy 569, 850 és az 506 hrsz-ú önkormányzati utak felújítása, 651/1 hrsz-ú ingatlanon tereprendezés, növényültetés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rendelő: Lakhegy Község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si Aszfalt Gép Kft. 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ttó 9 749 998 Ft 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atok kezdésének időpontja: szerződéskötést követően azon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ejezésének időpontja: 2020. április 20. 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. február 12.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. február 11. </w:t>
            </w:r>
          </w:p>
        </w:tc>
      </w:tr>
      <w:tr>
        <w:trPr>
          <w:trHeight w:val="2307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 megnevezé-se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zerződé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árgya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t kötő felek neve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 értéke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atározott időre kötött szerződés esetében annak időtartama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A szerződés létrejöttének időpontja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z adatok hozzáférhe-tőségének lejár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5 év)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i szerződés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egy, Hegyi utca ívóvízvezeték kiváltása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rendelő: Lakhegy Község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szak-Zalai Víz- és Csatornamű Zrt..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ttó 6 096 000 Ft 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atok kezdésének időpontja: szerződéskötést követően azon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jezés időpontja: 2020.04.30.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3.13.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03.13.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i szerződés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egy, 156 hrsz-ú, valamint az 1428 hrsz-ú Déneslak utca burkolatának felújítása, padkarendezés  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rendelő: Lakhegy Község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si Aszfalt-Gép Kft.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rutt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10 153,-Ft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atok kezdésének időpontja: szerződéskötést követően azon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jezésének időpontja: 2020.12.31.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9.15.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09.15.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i szerződés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hegy, 168 hrsz-ú, Petőfi  út  burkolatának felújítása 100 fm hosszan  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rendelő: Lakhegy Község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 Aszfalt-Gép Kft.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rutt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18 167 Ft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atok kezdésének időpontja: szerződéskötést követően azon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jezésének időpontja: 2022.06.01.</w:t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9.29.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.09.29.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65" w:leader="none"/>
          <w:tab w:val="center" w:pos="6930" w:leader="none"/>
        </w:tabs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tabs>
          <w:tab w:val="clear" w:pos="708"/>
          <w:tab w:val="left" w:pos="465" w:leader="none"/>
          <w:tab w:val="center" w:pos="6930" w:leader="none"/>
        </w:tabs>
        <w:rPr/>
      </w:pPr>
      <w:r>
        <w:rPr>
          <w:rFonts w:cs="Franklin Gothic Medium" w:ascii="Franklin Gothic Medium" w:hAnsi="Franklin Gothic Medium"/>
          <w:sz w:val="40"/>
          <w:szCs w:val="40"/>
        </w:rPr>
        <w:tab/>
        <w:t xml:space="preserve"> </w:t>
      </w:r>
    </w:p>
    <w:sectPr>
      <w:type w:val="nextPage"/>
      <w:pgSz w:orient="landscape" w:w="16838" w:h="11906"/>
      <w:pgMar w:left="1276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1:00Z</dcterms:created>
  <dc:creator>Egervar</dc:creator>
  <dc:description/>
  <cp:keywords/>
  <dc:language>en-US</dc:language>
  <cp:lastModifiedBy>Eleonóra Kőmíves</cp:lastModifiedBy>
  <cp:lastPrinted>2020-03-02T13:54:00Z</cp:lastPrinted>
  <dcterms:modified xsi:type="dcterms:W3CDTF">2022-01-05T08:33:00Z</dcterms:modified>
  <cp:revision>7</cp:revision>
  <dc:subject/>
  <dc:title>Lakhegy Község Polgármesterétől</dc:title>
</cp:coreProperties>
</file>